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20th Century Font" w:hAnsi="20th Century Font" w:cs="20th Century Font"/>
          <w:b/>
          <w:b/>
          <w:color w:val="008000"/>
          <w:sz w:val="44"/>
          <w:szCs w:val="44"/>
        </w:rPr>
      </w:pPr>
      <w:r>
        <w:rPr>
          <w:rFonts w:cs="20th Century Font" w:ascii="20th Century Font" w:hAnsi="20th Century Font"/>
          <w:b/>
          <w:color w:val="008000"/>
          <w:sz w:val="44"/>
          <w:szCs w:val="44"/>
        </w:rPr>
        <w:t>Dare speranza ai bisognosi del mondo d’ogg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e Conferenze di S. Vincenzo nel Magistero di Pio XI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  <w:t>A cura di Ersilia Cocco L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In un paterno e magistrale discorso del 27 Aprile 1952, Pio XII indica alla S. Vincenzo le vie della carità più conformi al Vangelo e più adatte ai nostri tempi. Tra l’altro dic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“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</w:rPr>
        <w:t>E’ per m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</w:rPr>
        <w:t>un grande conforto , tra tante ansie , la presenza di tanti diletti figli e figlie delle Conferenze di San Vincenzo de Paoli, riuniti in congresso qui a Roma e di tutte le schiere che operano in un luogo nel multiforme campo della carità cristiana e che come sicura luce di fede danno speranza ai bisognosi del mondo d’oggi che vede pressoché estinto l’amore e la fraternità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Fu sempre motivo di stupore, per lo studioso della storia della Chiesa- e al credente conferma della sua divina origine- il fatto della prontezza della Carità Cristiana nell’offrire in ogni tempo, uomini ed opere a sollievo di ogni miseria. E la meraviglia si accresce, quando si considera come coloro che impressero la direzione all’immanente spirito della carità furono per lo più anime umili e semplici, le quali a loro volta, incontrarono prontamente e sempre numerosi e fedeli seguaci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nche oggi si segue il cammino aperto dagli stessi Apostoli, ai primordi della Chiesa, con le collette da essi promosse, nelle agapi fraterne, ove sedevano fianco a fianco, patrizi e schiavi, con l’istituzione dei diaconi preposti all’amorevole assistenza degli orfani e delle vedove. Carità sempre spontanea, come spontaneo è il sorgere del sole: Cristo è il sole della Chiesa, Cristo è la linfa vitale; e lo Spirito Santo  guida che rende acuto lo sguardo del cristiano per scoprire ogni miseria dovunque si nascond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La Conferenza di San Vincenzo de Paoli , sono sorte dalla lettura evangelica che ci riporta al comportamento della Chiesa a Gerusalemme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Nel XIX secolo abbiamo le parole del grande apostolo laico, Federico Ozanam, studente della Sorbona, Parigi, che spinse i primi otto studenti parigini a fondare le Conferenze ove si leggeva il Vangelo, si spiegava la Parola di Dio e la si metteva in pratica con la visita fraterna ai poveri Dando esempi di cristianità che nel tempo suscitavano meraviglia e talora conversioni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Papa passa poi all’elogio della santità di Federico Ozanam e a tutte le opere di carità connesse alla costante compassione verso i poveri e alla preghiera fatta con umiltà , seguendo le parole del Redentore:” Amerai il prossimo tuo come te stesso”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“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i/>
        </w:rPr>
        <w:t xml:space="preserve">Le Conferenze nacquero con intento apostolico , né poteva essere altrimenti, perché l’apostolo in sé è frutto della Carità, dell’amore verso Dio, dell’amore verso il prossimo, che si brama di rendere partecipe del Sommo Bene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Se indaghiamo sull’opera delle Conferenze Vincenziane , noteremo che sono spinte dal sollievo e pietà per le indigenze materiali dei fratelli, ma spesso non appare forse evidente la brama che è in esse di sovvenire anche alle esigenze spirituali, molto spesso causate da quell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Diletti figli e figlie! La Divina Provvidenza è stata con voi generosa, ispirandovi ad abbracciare le Conferenze di San Vincenzo, poiché in esse vi offre un mezzo incomparabile di santificazione, di apostolato e di azione sociale.Siate parimenti generosi nel corrispondere, sicuri di ottenere frutti meravigliosi per voi e per la Chiesa. Additate ad altri il vostro programma: ai giovani che talvolta cercano invano il nobile scopo della vita, a coloro che brancolano nel vuoto delusi da altri ideali : indicate a tutti la via di Cristo nei tuguri della miseria e della sventura. Portate Cristo e il calore del suo Cuore Divino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 tutte le Conferenze vincenziane impartiamo la nostra paterna, Apostolica Benedizione.”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no passati 56 anni da allora, le Conferenze Vincenziane vivono e operano con lo stesso spirito, ma sono invecchiate. Ci vorrebbero nuovi giovani, perché purtroppo i poveri sono sempre tra noi e sempre più numeros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0th Century Font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8:06:00Z</dcterms:created>
  <dc:creator>P4-1500</dc:creator>
  <dc:description/>
  <cp:keywords/>
  <dc:language>en-US</dc:language>
  <cp:lastModifiedBy>P4-1500</cp:lastModifiedBy>
  <cp:lastPrinted>2008-08-27T20:41:00Z</cp:lastPrinted>
  <dcterms:modified xsi:type="dcterms:W3CDTF">2008-08-27T18:42:00Z</dcterms:modified>
  <cp:revision>10</cp:revision>
  <dc:subject/>
  <dc:title/>
</cp:coreProperties>
</file>